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I – Civil – 8º Período – Matuti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Terç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2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lembrar – Fluxograma do processo civil e teoria geral de recursos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embargos de decla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os embargos de declaração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embargos de declaração (peça versão 01)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embargos de declaração (versão 01) até o dia 09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 –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/03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agravo de instrume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o agravo de instrumento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embargos de declaração (versão reescrita) até o dia 16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agravo de instrumento (peça versão 01)</w:t>
            </w:r>
            <w:r>
              <w:rPr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agravo de instrumento (versão 01) até o dia 23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-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apel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ção da apelação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o agravo de instrumento (versão reescrita) até o dia 30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4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apelação:</w:t>
            </w:r>
            <w:r>
              <w:rPr>
                <w:sz w:val="22"/>
                <w:szCs w:val="22"/>
              </w:rPr>
              <w:t xml:space="preserve"> apresentação oral dos alu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– correção de 01 peça por grupo oralmente.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apelação (versão 01) até o dia 06.04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04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apelação (versão reescrita) até o dia 13.04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Não há aula prátic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recurs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recurso espe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o recurso especial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o recurso especial (versão 01) até o dia 04.05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ça recurso extraordin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de recurso extraordinário em sala 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o recurso especial (versão reescrita) até o dia 11.05.21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5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ecurso extraordinário: </w:t>
            </w:r>
            <w:r>
              <w:rPr>
                <w:color w:val="000000"/>
                <w:sz w:val="22"/>
                <w:szCs w:val="22"/>
              </w:rPr>
              <w:t>apresentação oral dos alunos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ecurso extraordinário (versão 01) – até o dia 18.05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5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presentação oral das peças processuais referentes ao processo simulado </w:t>
            </w:r>
            <w:r>
              <w:rPr>
                <w:color w:val="000000"/>
                <w:sz w:val="22"/>
                <w:szCs w:val="22"/>
              </w:rPr>
              <w:t>(inicial, contestação, sentença, apelação, contrarrazões de apelação), orientação para audiência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ecurso extraordinário (versão reescrita) até 25/05/2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01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entrega de todas as visita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e 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1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1-02-18T18:51:00Z</dcterms:modified>
  <cp:revision>2</cp:revision>
  <dc:subject/>
  <dc:title>PLANEJAMENTO DE AULAS 1º SEMESTRE DE 2006</dc:title>
</cp:coreProperties>
</file>